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Karar Sayısı     : 717</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4"/>
          <w:szCs w:val="23"/>
        </w:rPr>
        <w:t>Üye tam sayısı 79 olan Büyükşehir Belediye Meclisi’nin 15/12/2020 tarihinde “2020 Yılı 2. olağanüstü toplantısı” için Büyükşehir Belediye Başkanı Vahap SEÇER Başkanlığında 72 üyenin katılımı ile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Yazı İşleri ve Kararlar Dairesi Başkanlığı’nın 11/12/2020 tarihli ve 39118276-105.04-E.162479 sayılı yazısı ka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8"/>
        <w:jc w:val="both"/>
        <w:rPr>
          <w:sz w:val="24"/>
          <w:szCs w:val="23"/>
        </w:rPr>
      </w:pPr>
      <w:r>
        <w:rPr>
          <w:sz w:val="24"/>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jc w:val="both"/>
        <w:rPr>
          <w:sz w:val="24"/>
          <w:szCs w:val="23"/>
        </w:rPr>
      </w:pPr>
      <w:r>
        <w:rPr>
          <w:sz w:val="24"/>
          <w:szCs w:val="23"/>
        </w:rPr>
        <w:tab/>
        <w:t>Stratejik plan çerçevesinde devam eden yatırımların tamamlanması ile ilimiz için acil ihtiyaç duyulan, yeni yatırımlara (alt yapı, üst yapı ve sosyal kültürel alanlarda) başlanabilmesi için, yeni bir borçlanmaya gidilmesine ihtiyaç duyulmuştur.</w:t>
      </w:r>
    </w:p>
    <w:p>
      <w:pPr>
        <w:pStyle w:val="Normal"/>
        <w:jc w:val="both"/>
        <w:rPr>
          <w:sz w:val="24"/>
          <w:szCs w:val="23"/>
        </w:rPr>
      </w:pPr>
      <w:r>
        <w:rPr>
          <w:sz w:val="24"/>
          <w:szCs w:val="23"/>
        </w:rPr>
        <w:tab/>
        <w:t>Belediyemizin 2020 yılı bütçesine iç borçlanma yapılabilmesi amacıyla faiz hariç 250.000.000,00-TL (İkiyüzellimilyon) borçlanma yetkisi, Belediye Meclisi’nin 29.11.2019 tarih ve 687 sayılı kararı ile kabul edilmiştir.</w:t>
      </w:r>
    </w:p>
    <w:p>
      <w:pPr>
        <w:pStyle w:val="Normal"/>
        <w:jc w:val="both"/>
        <w:rPr>
          <w:sz w:val="24"/>
          <w:szCs w:val="23"/>
        </w:rPr>
      </w:pPr>
      <w:r>
        <w:rPr>
          <w:sz w:val="24"/>
          <w:szCs w:val="23"/>
        </w:rPr>
        <w:tab/>
        <w:t>Bu kapsamda, 5393 sayılı Belediye Kanunu’nun 68. Maddesinin (d) ve (e) bendi gereğince, İller Bankası veya ticari bankalardan faiz hariç 250.000.000,00-TL (İkiyüzelli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ya; Mersin Büyükşehir Belediye Başkanının yetkilendirilmesine ait teklif Büyükşehir Belediye Meclisi’nin 17/11/2020 tarihli ve 664 sayılı ara kararı ile Plan ve Bütçe Komisyonu’na havale edilmiştir.</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Plan ve Bütçe Komisyonu Üyelerinden Muhittin ERTAŞ, Abdurrahman YILDIZ ve Haşim TULUK’un şerhlerinin bulunduğu 03/12/2020 tarihli komisyon raporunda; “… 5393 sayılı Belediye Kanunu’nun 68. Maddesinin (d) ve (e) bendi gereğince, İller Bankası veya ticari bankalardan faiz hariç 250.000.000,00-TL (İkiyüzellimilyonTürkLirası)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w:t>
      </w:r>
    </w:p>
    <w:p>
      <w:pPr>
        <w:pStyle w:val="Normal"/>
        <w:ind w:firstLine="708"/>
        <w:jc w:val="center"/>
        <w:rPr>
          <w:b/>
          <w:b/>
          <w:sz w:val="24"/>
          <w:szCs w:val="23"/>
        </w:rPr>
      </w:pPr>
      <w:r>
        <w:rPr>
          <w:b/>
          <w:sz w:val="24"/>
          <w:szCs w:val="23"/>
        </w:rPr>
        <w:t>../…</w:t>
      </w:r>
    </w:p>
    <w:p>
      <w:pPr>
        <w:pStyle w:val="Normal"/>
        <w:ind w:firstLine="708"/>
        <w:jc w:val="center"/>
        <w:rPr>
          <w:b/>
          <w:b/>
          <w:sz w:val="24"/>
          <w:szCs w:val="23"/>
        </w:rPr>
      </w:pPr>
      <w:r>
        <w:rPr>
          <w:b/>
          <w:sz w:val="24"/>
          <w:szCs w:val="23"/>
        </w:rPr>
      </w:r>
    </w:p>
    <w:p>
      <w:pPr>
        <w:pStyle w:val="Normal"/>
        <w:ind w:firstLine="708"/>
        <w:jc w:val="center"/>
        <w:rPr>
          <w:b/>
          <w:b/>
          <w:sz w:val="24"/>
          <w:szCs w:val="23"/>
        </w:rPr>
      </w:pPr>
      <w:r>
        <w:rPr>
          <w:b/>
          <w:sz w:val="24"/>
          <w:szCs w:val="23"/>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Karar Sayısı     : 717</w:t>
      </w:r>
    </w:p>
    <w:p>
      <w:pPr>
        <w:pStyle w:val="Normal"/>
        <w:autoSpaceDE w:val="false"/>
        <w:jc w:val="both"/>
        <w:rPr>
          <w:sz w:val="24"/>
          <w:szCs w:val="23"/>
        </w:rPr>
      </w:pPr>
      <w:r>
        <w:rPr>
          <w:color w:val="FF0000"/>
          <w:sz w:val="24"/>
          <w:szCs w:val="23"/>
        </w:rPr>
        <w:tab/>
        <w:tab/>
        <w:tab/>
        <w:tab/>
        <w:tab/>
        <w:tab/>
      </w:r>
      <w:r>
        <w:rPr>
          <w:b/>
          <w:color w:val="000000"/>
          <w:sz w:val="24"/>
          <w:szCs w:val="23"/>
        </w:rPr>
        <w:t>(2)</w:t>
      </w:r>
    </w:p>
    <w:p>
      <w:pPr>
        <w:pStyle w:val="Normal"/>
        <w:jc w:val="both"/>
        <w:rPr/>
      </w:pPr>
      <w:r>
        <w:rPr>
          <w:sz w:val="24"/>
          <w:szCs w:val="23"/>
        </w:rPr>
        <w:t>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ya; Mersin Büyükşehir Belediye Başkanı Sn. Vahap SEÇER’in yetkilendirilmesi ile ilgili teklifin reddine komisyonumuz tarafından oy çokluğu ile karar verilmiştir.” denilmektedir.</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Mersin Büyükşehir Belediye Meclisi’nin 08/12/2020 tarihli ve 710 sayılı kararı ile borçlanma talebi oy çokluğu ile </w:t>
      </w:r>
      <w:r>
        <w:rPr>
          <w:b/>
          <w:sz w:val="24"/>
          <w:szCs w:val="23"/>
        </w:rPr>
        <w:t>reddedilmiş</w:t>
      </w:r>
      <w:r>
        <w:rPr>
          <w:sz w:val="24"/>
          <w:szCs w:val="23"/>
        </w:rPr>
        <w:t xml:space="preserve">; 5216 Sayılı Büyükşehir Belediyesi Kanunu’nun 14. Maddesinin 1. Fıkrası ve Belediye Meclisi Çalışma Yönetmeliği’nin 17. Maddesinin 1. Fıkrası gereğince gerekçesi hazırlanarak, yeniden görüşülmek üzere </w:t>
      </w:r>
      <w:r>
        <w:rPr>
          <w:b/>
          <w:sz w:val="24"/>
          <w:szCs w:val="23"/>
        </w:rPr>
        <w:t>iade edilmiştir.</w:t>
      </w:r>
      <w:r>
        <w:rPr>
          <w:sz w:val="24"/>
          <w:szCs w:val="23"/>
        </w:rPr>
        <w:t xml:space="preserve">  </w:t>
      </w:r>
    </w:p>
    <w:p>
      <w:pPr>
        <w:pStyle w:val="Normal"/>
        <w:ind w:firstLine="708"/>
        <w:jc w:val="both"/>
        <w:rPr>
          <w:sz w:val="24"/>
          <w:szCs w:val="23"/>
        </w:rPr>
      </w:pPr>
      <w:r>
        <w:rPr>
          <w:sz w:val="24"/>
          <w:szCs w:val="23"/>
        </w:rPr>
      </w:r>
    </w:p>
    <w:p>
      <w:pPr>
        <w:pStyle w:val="Normal"/>
        <w:ind w:firstLine="708"/>
        <w:jc w:val="both"/>
        <w:rPr/>
      </w:pPr>
      <w:r>
        <w:rPr>
          <w:sz w:val="24"/>
          <w:szCs w:val="24"/>
        </w:rPr>
        <w:t>11/12/2020 tarihli ve 710 sayılı ret kararına ilişkin İade gerekçe raporunda;</w:t>
      </w:r>
    </w:p>
    <w:p>
      <w:pPr>
        <w:pStyle w:val="Normal"/>
        <w:jc w:val="both"/>
        <w:rPr/>
      </w:pPr>
      <w:r>
        <w:rPr>
          <w:rFonts w:eastAsia="Times New Roman"/>
          <w:sz w:val="24"/>
          <w:szCs w:val="24"/>
        </w:rPr>
        <w:t xml:space="preserve"> </w:t>
      </w:r>
      <w:r>
        <w:rPr>
          <w:sz w:val="24"/>
          <w:szCs w:val="24"/>
        </w:rPr>
        <w:tab/>
        <w:t>“Mersin Büyükşehir Belediye Meclisi’nin 08.12.2020 tarih ve 710 sayılı kararında borçlanma talebinin oy çokluğu ile reddine karar verilmiş ise de bu kararın hukuka aykırı olduğu görülmektedir. 5393 sayılı Belediye Kanunu’nun 59. ve 60. maddeleriyle 5216 sayılı Büyükşehir Belediyesi Kanunu’nun 23. ve 24. maddelerinde, belediyelerin gelir ve giderleri sayılmıştır. Belediye bir hizmet kuruluşu olup, kendisine yasalar ile verilen görev ve sorumluluklarını yerine getirmek ve kamu hizmetlerini yürütmek için gelirlerini toplamak ve bu gelirleri aynı amaçta kullanmak durumundadır. Gelirlerin giderleri karşılayamaması halinde ise borçlanma zorunlu hale gelecektir.</w:t>
      </w:r>
    </w:p>
    <w:p>
      <w:pPr>
        <w:pStyle w:val="Normal"/>
        <w:jc w:val="both"/>
        <w:rPr/>
      </w:pPr>
      <w:r>
        <w:rPr>
          <w:sz w:val="24"/>
          <w:szCs w:val="24"/>
        </w:rPr>
        <w:tab/>
        <w:t>29.11.2019 tarih ve 687 sayılı meclis kararı ile Bütçe Kararnamesinin 11. maddesinde "Meclisçe kabul edilen Stratejik Plan ve Performans Programında yer alan yatırımlar ile ilin kalkınmasını temin için yapılması uygun görülen işlere ilişkin olarak İller Bankası ve Diğer Bankalardan 2020 Mali Yılı Finans Bütçesinde gösterilen 250.000.000,00-TL'ye kadar borçlanılabilir ve borçlanma ile ilgili her türlü sözleşme ve evrakı imzalamaya, belediyenin mülkiyetinde olan her türlü menkul, gayrimenkul ve diğer gelirleri ipotek vermeye ve bloke etmeye, her türlü ticari işletmeyi rehin vermeye, belediyenin her türlü hak ve alacaklarını terkin ve temlik etmeye, krediye konu her türlü işlemi yapmaya Büyükşehir Belediye Başkanı yetkilidir.” hükmü ile 2020 yılı için 250.000.000,00-TL borçlanma öngörülmüş, karar altına alınmış ve belediye başkanına yetki verilmiştir.</w:t>
      </w:r>
    </w:p>
    <w:p>
      <w:pPr>
        <w:pStyle w:val="Normal"/>
        <w:jc w:val="both"/>
        <w:rPr>
          <w:sz w:val="24"/>
          <w:szCs w:val="24"/>
        </w:rPr>
      </w:pPr>
      <w:r>
        <w:rPr>
          <w:sz w:val="24"/>
          <w:szCs w:val="24"/>
        </w:rPr>
        <w:tab/>
        <w:t xml:space="preserve">7244 sayılı Yeni Koronavirüs (Covid-19) Salgınının Ekonomik ve Sosyal Hayata Etkilerinin Azaltılması Hakkında Kanun İle Bazı Kanunlarda Değişiklik Yapılmasına Dair Kanunun Uygulanması yönünde meclisimizce alınan karar ile öz gelirlerimizde azalma ve merkezi bütçeden gelen payların azalması nedeni ile belediye gelirlerinde yaklaşık %10 azalma meydana gelmiştir. Kıt kaynaklar kullanılarak yerelde yaşayan, kendilerine kamusal hizmet sunulan vatandaşların beklentilerinin Stratejik Plan, buna ilişkin hazırlanan Performans Programı ve yine meclisçe kabul edilen bütçenin tam olarak uygulaması ile sağlanabilecektir. Bunun yanında kaynakların optimum kullanımından sadece yerelde yaşayan vatandaşlar değil, bazı yol, çevre, sanat yapıları gibi yatırımlar ulusal düzeyde kullanılmakta ve fayda sağlamaktadır. Sunulan hizmet maliyetlerinin yanında daha önceki yıllarda kullanılan kredilerin içinde bulunduğumuz cari yılda </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Karar Sayısı     : 717</w:t>
      </w:r>
    </w:p>
    <w:p>
      <w:pPr>
        <w:pStyle w:val="Normal"/>
        <w:autoSpaceDE w:val="false"/>
        <w:jc w:val="both"/>
        <w:rPr>
          <w:sz w:val="24"/>
          <w:szCs w:val="24"/>
        </w:rPr>
      </w:pPr>
      <w:r>
        <w:rPr>
          <w:color w:val="FF0000"/>
          <w:sz w:val="24"/>
          <w:szCs w:val="23"/>
        </w:rPr>
        <w:tab/>
        <w:tab/>
        <w:tab/>
        <w:tab/>
        <w:tab/>
        <w:tab/>
      </w:r>
      <w:r>
        <w:rPr>
          <w:b/>
          <w:color w:val="000000"/>
          <w:sz w:val="24"/>
          <w:szCs w:val="23"/>
        </w:rPr>
        <w:t>(3)</w:t>
      </w:r>
      <w:r>
        <w:rPr>
          <w:sz w:val="24"/>
          <w:szCs w:val="24"/>
        </w:rPr>
        <w:t xml:space="preserve"> </w:t>
      </w:r>
    </w:p>
    <w:p>
      <w:pPr>
        <w:pStyle w:val="Normal"/>
        <w:jc w:val="both"/>
        <w:rPr>
          <w:sz w:val="24"/>
          <w:szCs w:val="24"/>
        </w:rPr>
      </w:pPr>
      <w:r>
        <w:rPr>
          <w:sz w:val="24"/>
          <w:szCs w:val="24"/>
        </w:rPr>
        <w:t>ödenen miktarı da gelir-gider dengesini eksi yönde etkilemiştir. Bütçe denkliğinin sağlanması yapılan hizmetlerin bedellerinin bir kısmının da 2020 finans bütçesinde gösterilen borçlanma ile karşılanması hedeflenmiştir. Talep edilen borçlanma miktarından bakanlık izni olmadan kullanılabilecek kısım 2020 yılı içerisinde geri ödeme yapılan banka kredilerinin %46’sıdır.</w:t>
      </w:r>
    </w:p>
    <w:p>
      <w:pPr>
        <w:pStyle w:val="Normal"/>
        <w:jc w:val="both"/>
        <w:rPr/>
      </w:pPr>
      <w:r>
        <w:rPr>
          <w:sz w:val="24"/>
          <w:szCs w:val="24"/>
        </w:rPr>
        <w:tab/>
        <w:t>Mersin Büyükşehir Belediye Meclisi tarafından kabul edilen, Stratejik Plan, yıllık Performans ve Yatırım Programında kabul edilen yatırımların hedeflenen süreçte başlanması ve tamamlanması için gerekli maliyet, insan kaynağı (personel) giderleri ile makine-teçhizat, akaryakıt, yedek parça giderlerinin karşılanması ve bu arada kanuni ödemelerin yapılması zorunlu görülmektedir. Belediyemizin 5393 sayılı Belediye Kanunu ve 5216 sayılı Büyükşehir Belediyesi Kanunu’na bağlı olarak görev ve sorumlulukları ile kamu hizmetlerinin yerine getirilebilmesi için yapacağı giderlerden vazgeçilmeyecektir. Yasalar belediyelerin kendilerine vermiş olduğu görevleri ve hizmetleri yerine getirirken borçlanmalara da imkân vermiştir.</w:t>
      </w:r>
    </w:p>
    <w:p>
      <w:pPr>
        <w:pStyle w:val="Normal"/>
        <w:jc w:val="both"/>
        <w:rPr/>
      </w:pPr>
      <w:r>
        <w:rPr>
          <w:sz w:val="24"/>
          <w:szCs w:val="24"/>
        </w:rPr>
        <w:tab/>
        <w:t>Bu bağlamda bütçedeki nakit durumu ve gelir durumuna göre belediyenin yasal sorumluluklarının yerine getirilmesi, Stratejik Plan, Yıllık Performans ve Yatırım Programının hayata geçirilerek tamamlanması ve hizmetlerin aksamaması için gerekli kaynağın temininde 2020 Yılı içerisinde ülkemizde ortaya çıkan Koronavirüs (Covid-19) ve buna bağlı olarak alınan tedbirler kapsamında öz gelirlerde de artış imkânı bulunmadığı ve borçlanma zaruri görüldüğünden, Mersin Büyükşehir Belediye Meclisi’nin 08.12.2020 tarih ve 710 sayılı kararının Mersin Büyükşehir Belediye Meclisi’nde bir kez daha görüşülmesi tarafımca uygun görülmüştür.” denilmektedir.</w:t>
      </w:r>
    </w:p>
    <w:p>
      <w:pPr>
        <w:pStyle w:val="Normal"/>
        <w:ind w:firstLine="708"/>
        <w:jc w:val="both"/>
        <w:rPr>
          <w:sz w:val="24"/>
          <w:szCs w:val="24"/>
        </w:rPr>
      </w:pPr>
      <w:r>
        <w:rPr>
          <w:sz w:val="24"/>
          <w:szCs w:val="24"/>
        </w:rPr>
        <w:t>Borçlanma talebine ait konunun yukarıda yazılı gerekçe raporunda belirtilen hususlar ile birlikte yeniden müzakeresi neticesinde;</w:t>
      </w:r>
    </w:p>
    <w:p>
      <w:pPr>
        <w:pStyle w:val="Normal"/>
        <w:ind w:firstLine="708"/>
        <w:jc w:val="both"/>
        <w:rPr>
          <w:sz w:val="14"/>
          <w:szCs w:val="24"/>
        </w:rPr>
      </w:pPr>
      <w:r>
        <w:rPr>
          <w:sz w:val="14"/>
          <w:szCs w:val="24"/>
        </w:rPr>
      </w:r>
    </w:p>
    <w:p>
      <w:pPr>
        <w:pStyle w:val="Normal"/>
        <w:ind w:firstLine="708"/>
        <w:jc w:val="both"/>
        <w:rPr>
          <w:sz w:val="24"/>
          <w:szCs w:val="24"/>
        </w:rPr>
      </w:pPr>
      <w:r>
        <w:rPr>
          <w:sz w:val="24"/>
          <w:szCs w:val="24"/>
        </w:rPr>
        <w:t>Yapılan iş’ari oylamada;</w:t>
      </w:r>
    </w:p>
    <w:p>
      <w:pPr>
        <w:pStyle w:val="Normal"/>
        <w:autoSpaceDE w:val="false"/>
        <w:ind w:firstLine="708"/>
        <w:jc w:val="both"/>
        <w:rPr>
          <w:sz w:val="12"/>
          <w:szCs w:val="24"/>
        </w:rPr>
      </w:pPr>
      <w:r>
        <w:rPr>
          <w:sz w:val="12"/>
          <w:szCs w:val="24"/>
        </w:rPr>
      </w:r>
    </w:p>
    <w:p>
      <w:pPr>
        <w:pStyle w:val="Normal"/>
        <w:ind w:firstLine="708"/>
        <w:jc w:val="both"/>
        <w:rPr/>
      </w:pPr>
      <w:r>
        <w:rPr>
          <w:sz w:val="24"/>
          <w:szCs w:val="24"/>
        </w:rPr>
        <w:t xml:space="preserve">Meclis Üyelerinden Alpaslan ÜNÜVAR, Atsız Afşın YILMAZ, Ferat AKTAN, Hidayet KILINÇ, İsmail TEPEBAĞLI, Mustafa ÇETİNKAYA, Mustafa Muhammet GÜLTAK, Mükerrem TOLLU, Volkan ŞEKER,  Ahmet ÇETİN, Ahmet DURAK, Ahmet YALÇIN, Ali USCA, Ali YILMAZ, Aysel MAVİOĞLU ÖNER, Burak PARÇA, Bünyamin ÖNEL, Duran KARA, Erhan ÇONTAR, Fahrettin KILINÇ, Halit ÇORTUL, Haluk MUTLUAY, Hasan TÜZÜN, Hayrettin ORĞUN, Hüseyin YEŞİL, İsmail YERLİKAYA, Kazım KILINÇ, Mahmut TAT, Mehmet ÇELİK, Mehmet Emin KURT, Mehmet TOPKARA, Mehmet YILDIZ, Mevlüt EKMEKCİ, Mevlüt OK, Mustafa AKIN, Nazım ÇABUK, Osman ÇÖL, Osman YASİN, Rahmi İLİK, Sadık ALTUNOK, Turhan TUNA, Yusuf Maksudi DUMAN ile Zafer Şahin ÖZTURAN’ın borçlanma yetkisinin </w:t>
      </w:r>
      <w:r>
        <w:rPr>
          <w:b/>
          <w:sz w:val="24"/>
          <w:szCs w:val="24"/>
        </w:rPr>
        <w:t>reddi</w:t>
      </w:r>
      <w:r>
        <w:rPr>
          <w:sz w:val="24"/>
          <w:szCs w:val="24"/>
        </w:rPr>
        <w:t xml:space="preserve"> yönünde verdikleri </w:t>
      </w:r>
      <w:r>
        <w:rPr>
          <w:b/>
          <w:sz w:val="24"/>
          <w:szCs w:val="24"/>
        </w:rPr>
        <w:t>43 ısrar oyu</w:t>
      </w:r>
      <w:r>
        <w:rPr>
          <w:sz w:val="24"/>
          <w:szCs w:val="24"/>
        </w:rPr>
        <w:t xml:space="preserve"> ile </w:t>
      </w:r>
      <w:r>
        <w:rPr>
          <w:b/>
          <w:sz w:val="24"/>
          <w:szCs w:val="24"/>
        </w:rPr>
        <w:t>borçlanma yetkisi verilmemesine</w:t>
      </w:r>
      <w:r>
        <w:rPr>
          <w:sz w:val="24"/>
          <w:szCs w:val="24"/>
        </w:rPr>
        <w:t xml:space="preserv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5"/>
      <w:type w:val="nextPage"/>
      <w:pgSz w:w="11906" w:h="16838"/>
      <w:pgMar w:left="1418" w:right="907" w:gutter="0" w:header="0" w:top="709"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12-09T16:42:00Z</cp:lastPrinted>
  <dcterms:modified xsi:type="dcterms:W3CDTF">2020-12-16T09:29:00Z</dcterms:modified>
  <cp:revision>88</cp:revision>
  <dc:subject/>
  <dc:title/>
</cp:coreProperties>
</file>